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41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41/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9.01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20 szt. gat. olcha, zakrzewienia liściaste o pow. 0,08 ha  – działka nr 268 obręb Pęperzyn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20 szt. gat. olcha, zakrzewienia liściaste o pow. 0,39 ha  – działka nr 269 obręb Pęperzyn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3 szt. gat. brzoza – działka nr 332 obręb Pęperzyn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cp:lastPrinted>2010-01-13T10:39:00Z</cp:lastPrinted>
  <dcterms:modified xsi:type="dcterms:W3CDTF">2010-01-25T08:56:00Z</dcterms:modified>
  <cp:revision>216</cp:revision>
  <dc:subject/>
  <dc:title/>
</cp:coreProperties>
</file>